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верка целевого и эффективного использования бюджетных средств на реализацию регионального проекта «Культурная среда»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исполнения муниципальной программы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Златоустовском городском округе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онтрольно-счетная палата) в соответствии с пунктом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1 год в отношении </w:t>
      </w:r>
      <w:r>
        <w:rPr>
          <w:bCs/>
          <w:sz w:val="28"/>
          <w:szCs w:val="28"/>
        </w:rPr>
        <w:t xml:space="preserve">Муниципального казенного учреждения «Управление культуры Златоустовского городского округа» (далее – Управление культуры) и подведомственных учреждений  - получателей субсидий: </w:t>
      </w:r>
      <w:r>
        <w:rPr>
          <w:sz w:val="28"/>
          <w:szCs w:val="28"/>
        </w:rPr>
        <w:t>МБУДО «Детская школа искусств №2», МБУК «Централизованная библиотечная система</w:t>
      </w:r>
      <w:r>
        <w:rPr>
          <w:bCs/>
          <w:sz w:val="28"/>
          <w:szCs w:val="28"/>
        </w:rPr>
        <w:t xml:space="preserve"> ЗГО</w:t>
      </w:r>
      <w:r>
        <w:rPr>
          <w:sz w:val="28"/>
          <w:szCs w:val="28"/>
        </w:rPr>
        <w:t>», МБУДО «Детская школа искусств №1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19 г., 2020 г., истекший период 2021 года. 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трольного мероприятия установлено: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14 нарушений бюджетного законодательства на общую сумму 15 575,2 тыс. рублей (превышение лимитов бюджетных обязательств, нарушение сроков принятия соответствующего законодательству порядка предоставления целевых субсидий, заключение соглашения в отсутствии соответствующего законодательству порядка предоставления целевых субсидий, отсутствие в соглашениях о предоставлении субсидий условий о предоставлении отчета о достижении показателей результативности, нарушение сроков перечисления целевой субсидии, осуществление безрезультативных расходов, излишнее расходование средств субсидий, неэффективное использование бюджетных средств);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4 нарушения правил ведения бухгалтерского учета на общую сумму 50,4 тыс. рублей (нарушения учета безвозмездно переданного имущества, нарушение сроков принятия к учету основных средств, </w:t>
      </w:r>
      <w:r>
        <w:rPr>
          <w:sz w:val="28"/>
          <w:szCs w:val="28"/>
        </w:rPr>
        <w:t>объекты основных средств приняты к бухгалтерского учету ранее их фактического поступления</w:t>
      </w:r>
      <w:r>
        <w:rPr>
          <w:bCs/>
          <w:sz w:val="28"/>
          <w:szCs w:val="28"/>
        </w:rPr>
        <w:t>);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4 нарушения законодательства о контрактной системе на общую сумму 254,0 тыс. рублей (нарушение условий контрактов в части оплаты поставленного товара, принятие товара, характеристики которого не соответствуют условиям контракта, нарушения порядка приемки поставленного товара).</w:t>
      </w:r>
    </w:p>
    <w:p>
      <w:pPr>
        <w:pStyle w:val="Style25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контрольного мероприятия в отношении двух должностных лиц составлено 3 протокола об административных правонарушениях, предусмотренных Кодексом об административных нарушениях РФ (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ое нарушение требований к бухгалтерскому учету, нарушение порядка принятия бюджетных обязательств, нарушение условий предоставления субсид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контрольного мероприятия рассмотрен 30.08.2021 г. на заседании Коллегии Контрольно-счетной палаты в присутствии Главы Златоустовского городского округа (М.Б. Пекарский), заместителя Главы по социальным вопросам (Н. А. Ширкова), представителя Прокуратуры г. Златоуста (Я. К. Бальгишиев), депутатов Златоустовского городского округа (В.А. Рощупкин и А.С. Терентьев) и руководителя Управления культуры  (О.Ю. Соловьева)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 руководителя Управления культуры и директоров учреждений культуры 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соглашением результаты контрольного мероприятия направлены в Прокуратуру г. Златоуста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С. Каль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2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4:00Z</dcterms:created>
  <dc:creator>USER</dc:creator>
  <dc:description/>
  <cp:keywords/>
  <dc:language>en-US</dc:language>
  <cp:lastModifiedBy>USER</cp:lastModifiedBy>
  <cp:lastPrinted>2017-06-15T11:37:00Z</cp:lastPrinted>
  <dcterms:modified xsi:type="dcterms:W3CDTF">2021-09-02T04:36:00Z</dcterms:modified>
  <cp:revision>4</cp:revision>
  <dc:subject/>
  <dc:title/>
</cp:coreProperties>
</file>